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 14. – 22. 8. 2010 v Poslově Mlý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sobotu 14. 8. 10 ve 13 hod. před rekreačním střediskem.</w:t>
      </w:r>
    </w:p>
    <w:p>
      <w:pPr>
        <w:pStyle w:val="Normal"/>
        <w:rPr/>
      </w:pPr>
      <w:r>
        <w:rPr>
          <w:b/>
        </w:rPr>
        <w:t>Zaparkujte na parkovišti – naše ubytování je vpravo (kde je jídelna a recepce)jako loni</w:t>
      </w:r>
    </w:p>
    <w:p>
      <w:pPr>
        <w:pStyle w:val="Normal"/>
        <w:rPr/>
      </w:pPr>
      <w:r>
        <w:rPr>
          <w:b/>
        </w:rPr>
        <w:t xml:space="preserve">Rozmístění do pokojů a chatek bude při příjezdu vyvěšeno na nástěnce. </w:t>
      </w:r>
    </w:p>
    <w:p>
      <w:pPr>
        <w:pStyle w:val="Normal"/>
        <w:rPr>
          <w:b/>
          <w:b/>
        </w:rPr>
      </w:pPr>
      <w:r>
        <w:rPr>
          <w:b/>
        </w:rPr>
        <w:t>Ubytování bude od 14. hod. – prosíme rodiče, aby po odnesení kufrů do pokojů nebo chatek opustili kem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lahvička na pití, čepic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cvičební úbor:    </w:t>
      </w:r>
      <w:r>
        <w:rPr>
          <w:sz w:val="24"/>
          <w:szCs w:val="24"/>
        </w:rPr>
        <w:t>tepláková souprava, trička, krátké kalhoty, ponožky,cvičky,botask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plastový kelímek (hrníček) na pitný režim (označ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léky</w:t>
      </w:r>
      <w:r>
        <w:rPr>
          <w:sz w:val="24"/>
          <w:szCs w:val="24"/>
        </w:rPr>
        <w:t xml:space="preserve"> – pokud bere pravidelně nutné nahlásit při příjezdu do tábora zdravotnici </w:t>
        <w:tab/>
        <w:tab/>
        <w:t xml:space="preserve">    Lence Tomíčkové, u které také podepíšete prohlášení o bezinfekčnosti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a odevzdáte kartu zdravotní pojištovn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potřeby na psaní, kreslení, flétna, kytara, karty apo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na výrobu trička:  1x bílé – bati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e kolu</w:t>
      </w:r>
      <w:r>
        <w:rPr>
          <w:sz w:val="24"/>
          <w:szCs w:val="24"/>
        </w:rPr>
        <w:t xml:space="preserve"> – zámek a helmu!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asa do Poslova Mlýna</w:t>
      </w:r>
      <w:r>
        <w:rPr>
          <w:sz w:val="24"/>
          <w:szCs w:val="24"/>
        </w:rPr>
        <w:t xml:space="preserve">:  směr MB – Doksy, za obcí Obora odbočit  první odbočkou vpravo – </w:t>
        <w:tab/>
        <w:t xml:space="preserve">    značená cesta mezi poli k Poselskému ryb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 14. – 22. 8. 2010 v Poslově Mlýn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sobotu 14. 8. 10 ve 13 hod. před rekreačním střediskem.</w:t>
      </w:r>
    </w:p>
    <w:p>
      <w:pPr>
        <w:pStyle w:val="Normal"/>
        <w:rPr/>
      </w:pPr>
      <w:r>
        <w:rPr>
          <w:b/>
        </w:rPr>
        <w:t xml:space="preserve">Zaparkujte na parkovišti – naše ubytování je vpravo (kde je jídelna a recepce)jako loni. </w:t>
      </w:r>
    </w:p>
    <w:p>
      <w:pPr>
        <w:pStyle w:val="Normal"/>
        <w:rPr>
          <w:b/>
          <w:b/>
        </w:rPr>
      </w:pPr>
      <w:r>
        <w:rPr>
          <w:b/>
        </w:rPr>
        <w:t xml:space="preserve">Rozmístění do pokojů a chatek bude při příjezdu vyvěšeno na nástěnce. </w:t>
      </w:r>
    </w:p>
    <w:p>
      <w:pPr>
        <w:pStyle w:val="Normal"/>
        <w:rPr>
          <w:b/>
          <w:b/>
        </w:rPr>
      </w:pPr>
      <w:r>
        <w:rPr>
          <w:b/>
        </w:rPr>
        <w:t>Ubytování bude od 14. hod. – prosíme rodiče, aby po odnesení kufrů do pokojů nebo chatek opustili kemp.</w:t>
      </w:r>
    </w:p>
    <w:p>
      <w:pPr>
        <w:pStyle w:val="Normal"/>
        <w:rPr/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lahvička na pití, čepice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cvičební úbor:    </w:t>
      </w:r>
      <w:r>
        <w:rPr>
          <w:sz w:val="24"/>
          <w:szCs w:val="24"/>
        </w:rPr>
        <w:t>tepláková souprava, trička, krátké kalhoty, ponožky,cvičky,botask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plavání</w:t>
      </w:r>
      <w:r>
        <w:rPr>
          <w:sz w:val="24"/>
          <w:szCs w:val="24"/>
        </w:rPr>
        <w:t>:          plavky, ručník, neplavci rukávky nebo kruh, sandály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plastový kelímek (hrníček) na pitný režim (označit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léky</w:t>
      </w:r>
      <w:r>
        <w:rPr>
          <w:sz w:val="24"/>
          <w:szCs w:val="24"/>
        </w:rPr>
        <w:t xml:space="preserve"> – pokud bere pravidelně nutné nahlásit při příjezdu do tábora zdravotnici </w:t>
        <w:tab/>
        <w:tab/>
        <w:t xml:space="preserve">    Lence Tomíčkové, u které také podepíšete prohlášení o bezinfekč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a odevzdáte kartu zdravotní pojišt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potřeby na psaní, kreslení, flétna, kytara, kart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na výrobu trička:  1x bílé – bati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e kolu</w:t>
      </w:r>
      <w:r>
        <w:rPr>
          <w:sz w:val="24"/>
          <w:szCs w:val="24"/>
        </w:rPr>
        <w:t xml:space="preserve"> – zámek a helmu!</w:t>
      </w:r>
    </w:p>
    <w:p>
      <w:pPr>
        <w:pStyle w:val="Normal"/>
        <w:rPr/>
      </w:pPr>
      <w:r>
        <w:rPr>
          <w:b/>
          <w:sz w:val="24"/>
          <w:szCs w:val="24"/>
        </w:rPr>
        <w:t>Trasa do Poslova Mlýna</w:t>
      </w:r>
      <w:r>
        <w:rPr>
          <w:sz w:val="24"/>
          <w:szCs w:val="24"/>
        </w:rPr>
        <w:t xml:space="preserve">:  směr MB – Doksy, za obcí Obora odbočit  první odbočkou vpravo – </w:t>
        <w:tab/>
        <w:t xml:space="preserve">    značená cesta mezi poli k Poselskému ryb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9:00Z</dcterms:created>
  <dc:creator>Mirka</dc:creator>
  <dc:description/>
  <cp:keywords/>
  <dc:language>en-US</dc:language>
  <cp:lastModifiedBy>Mirka</cp:lastModifiedBy>
  <dcterms:modified xsi:type="dcterms:W3CDTF">2010-06-14T12:39:00Z</dcterms:modified>
  <cp:revision>2</cp:revision>
  <dc:subject/>
  <dc:title/>
</cp:coreProperties>
</file>