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c oranzov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23:00Z</dcterms:created>
  <dc:creator>Maxi Mac</dc:creator>
  <dc:description/>
  <cp:keywords/>
  <dc:language>en-US</dc:language>
  <cp:lastModifiedBy>Irena Mičulková - Tušlová</cp:lastModifiedBy>
  <cp:lastPrinted>2012-05-24T14:19:00Z</cp:lastPrinted>
  <dcterms:modified xsi:type="dcterms:W3CDTF">2012-05-24T12:19:00Z</dcterms:modified>
  <cp:revision>5</cp:revision>
  <dc:subject/>
  <dc:title>Nabídka výletů pro kolektivy</dc:title>
</cp:coreProperties>
</file>