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, konané od 18.8. – 24.8. 2013 v Mukař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z v neděli  18. 8. do 16:00 hod v areálu bývalé školy v Mukařově u Mn. Hrad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 individuelní.</w:t>
      </w:r>
    </w:p>
    <w:p>
      <w:pPr>
        <w:pStyle w:val="Normal"/>
        <w:rPr/>
      </w:pPr>
      <w:r>
        <w:rPr>
          <w:b/>
        </w:rPr>
        <w:t xml:space="preserve">Rozmístění do pokojů bude při příjezdu vyvěšeno na nástěn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povlečení dostaneme na mís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plastová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/>
        <w:t xml:space="preserve">                                                     </w:t>
      </w:r>
      <w:r>
        <w:rPr/>
        <w:t xml:space="preserve">botasky, </w:t>
      </w:r>
      <w:r>
        <w:rPr>
          <w:b/>
          <w:sz w:val="24"/>
          <w:szCs w:val="24"/>
        </w:rPr>
        <w:t>kari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plavání</w:t>
      </w:r>
      <w:r>
        <w:rPr>
          <w:sz w:val="24"/>
          <w:szCs w:val="24"/>
        </w:rPr>
        <w:t>:          plavky, ručník, neplavci rukávky nebo kruh, sandá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nutné nahlásit při příjezdu vedoucí tábora (léky označit jmenovkou s informací o užívání), u které také odevzdáte </w:t>
      </w:r>
      <w:r>
        <w:rPr>
          <w:b/>
          <w:sz w:val="24"/>
          <w:szCs w:val="24"/>
        </w:rPr>
        <w:t>prohlášení o bezinfekčnosti</w:t>
      </w:r>
      <w:r>
        <w:rPr>
          <w:sz w:val="24"/>
          <w:szCs w:val="24"/>
        </w:rPr>
        <w:t xml:space="preserve"> a odevzdáte </w:t>
      </w:r>
      <w:r>
        <w:rPr>
          <w:b/>
          <w:sz w:val="24"/>
          <w:szCs w:val="24"/>
        </w:rPr>
        <w:t>kopii karty zdravotní pojišt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, možnost kolečkových brusl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Odjezd ze soustředění v sobotu  24.8. 2013 v 15:00</w:t>
      </w:r>
      <w:r>
        <w:rPr>
          <w:sz w:val="24"/>
          <w:szCs w:val="24"/>
        </w:rPr>
        <w:t xml:space="preserve"> – doprava osobními auty rodičů</w:t>
        <w:tab/>
        <w:t xml:space="preserve"> 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 xml:space="preserve">Trasa do Mukařova: </w:t>
      </w:r>
      <w:r>
        <w:rPr>
          <w:sz w:val="24"/>
          <w:szCs w:val="24"/>
        </w:rPr>
        <w:t xml:space="preserve">Kosmonosy – Mnichovo Hradiště – Klášter nad Jizerou – Bukovina – Borovice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ukařov – bývalá škola – zaparkujte prosím na návsi u kostela – 20 km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ejte při odjezdu na soustředěn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/>
      </w:pPr>
      <w:r>
        <w:rPr>
          <w:b/>
        </w:rPr>
        <w:t>Prohlášení musí byt vyplněno v den odjezdu a dítě je odevzdá spolu s potvrzením o zdravotní způsobilosti  dítěte a průkazem zdravotní pojišťovny.</w:t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                                 dne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rPr>
          <w:sz w:val="24"/>
          <w:szCs w:val="24"/>
        </w:rPr>
      </w:pPr>
      <w:r>
        <w:rPr/>
        <w:t>Tel. do zaměstnání: ..........................   Tel. domů: .......................... mob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38:00Z</dcterms:created>
  <dc:creator>Mirka</dc:creator>
  <dc:description/>
  <cp:keywords/>
  <dc:language>en-US</dc:language>
  <cp:lastModifiedBy>Mirka</cp:lastModifiedBy>
  <dcterms:modified xsi:type="dcterms:W3CDTF">2013-06-13T20:38:00Z</dcterms:modified>
  <cp:revision>2</cp:revision>
  <dc:subject/>
  <dc:title/>
</cp:coreProperties>
</file>