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ní soustředění mažore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ov nad Nisou 22. 8. – 25. 8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přípravka + senior</w:t>
      </w:r>
    </w:p>
    <w:p>
      <w:pPr>
        <w:pStyle w:val="Normal"/>
        <w:rPr>
          <w:b/>
          <w:b/>
        </w:rPr>
      </w:pPr>
      <w:r>
        <w:rPr>
          <w:b/>
        </w:rPr>
        <w:t>Náplň soustředění:</w:t>
      </w:r>
    </w:p>
    <w:p>
      <w:pPr>
        <w:pStyle w:val="Normal"/>
        <w:rPr/>
      </w:pPr>
      <w:r>
        <w:rPr/>
        <w:t>Praktická cvičení s hůlkou, pochodová cvičení, twirling, skladby, moderní tanec, rytmus, koupání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v pokojích, plná penze se 2 svačinami a pitným režimem, společenská místnost, vlastní sprchy a WC.</w:t>
      </w:r>
    </w:p>
    <w:p>
      <w:pPr>
        <w:pStyle w:val="Normal"/>
        <w:rPr/>
      </w:pPr>
      <w:r>
        <w:rPr>
          <w:b/>
        </w:rPr>
        <w:t xml:space="preserve">Doprava : cesta tam autobus (odjezd bude upřesněn) , </w:t>
      </w:r>
      <w:r>
        <w:rPr/>
        <w:t xml:space="preserve">cesta zpět vlast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odevzdání přihlášek do 31. 3. 201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reál sokolovny v Janově nad Nisou</w:t>
      </w:r>
      <w:r>
        <w:rPr>
          <w:color w:val="000000"/>
          <w:sz w:val="20"/>
        </w:rPr>
        <w:t xml:space="preserve"> </w:t>
      </w:r>
      <w:r>
        <w:rPr>
          <w:color w:val="000000"/>
        </w:rPr>
        <w:t>je vzdálen 50 km od Kosmonos. Je to uzavřený objekt s kuchyní, jídelnou, velkou tělocvičnou, vlastními sprchami a WC. Součástí je fotbalové hřiště. www.janovskaops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tože se chceme umísťovat na Národním šampionátu mažoretek ČR na předních místech, je tot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středění povinn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ena  : dospělí  1200</w:t>
      </w:r>
      <w:r>
        <w:rPr>
          <w:b/>
          <w:i/>
          <w:color w:val="000000"/>
        </w:rPr>
        <w:t>,-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děti</w:t>
      </w:r>
      <w:r>
        <w:rPr>
          <w:b/>
          <w:color w:val="000000"/>
        </w:rPr>
        <w:t xml:space="preserve">  do 10 let  1000,- Kč  ( </w:t>
      </w:r>
      <w:r>
        <w:rPr>
          <w:color w:val="000000"/>
        </w:rPr>
        <w:t>ubytování  na 3 noci  s plnou penzí a pitným režime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latbu  převeďte na účet ČSOB (uveďte důvod: soustředění a jméno) do 20. 4. 20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alší informace budou předány v květnu.</w:t>
        <w:tab/>
        <w:t xml:space="preserve">Vedoucí:   Mirka  737147098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a trenér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. zde odstřihnout 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vazná přihláška na letní soustředění mažoretek –Janov n. Nisou 201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ipřípravka  a  senio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Jméno a příjmení ………………………………………………………………………………………..č.pojištovny 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a……………………………………………………………………………………………………….. PSČ 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odné číslo ……………………………………….   Telefonní spojení 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ístění na pokoji s kamarádko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rodičů: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34:00Z</dcterms:created>
  <dc:creator>Mirka</dc:creator>
  <dc:description/>
  <dc:language>en-US</dc:language>
  <cp:lastModifiedBy>Mirka</cp:lastModifiedBy>
  <cp:lastPrinted>2009-02-15T21:25:00Z</cp:lastPrinted>
  <dcterms:modified xsi:type="dcterms:W3CDTF">2017-03-18T17:34:00Z</dcterms:modified>
  <cp:revision>2</cp:revision>
  <dc:subject/>
  <dc:title/>
</cp:coreProperties>
</file>