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Bě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 k soustředění  mažoretek Janov n. N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Doprava tam i zpět  bude uskutečněna autobusem.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Sraz na náměstí Kosmonosy v sobotu 12. 8. 2017 v 13:45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Návrat v úterý 22. 8. 2017  cca 18 hod na náměstí Kosmonosy -  poslední den návštěva ZOO Liberec</w:t>
      </w:r>
    </w:p>
    <w:p>
      <w:pPr>
        <w:pStyle w:val="Normal"/>
        <w:ind w:left="1418" w:hanging="1418"/>
        <w:rPr/>
      </w:pPr>
      <w:r>
        <w:rPr>
          <w:b/>
        </w:rPr>
        <w:t xml:space="preserve">Příspěvek </w:t>
      </w:r>
      <w:r>
        <w:rPr/>
        <w:t xml:space="preserve">na gymnastiku (15 hodin) a vstupné Zoo  - </w:t>
      </w:r>
      <w:r>
        <w:rPr>
          <w:b/>
        </w:rPr>
        <w:t>150 Kč bude vybíráno u odjezdu autobusu</w:t>
      </w:r>
      <w:r>
        <w:rPr/>
        <w:tab/>
      </w:r>
    </w:p>
    <w:p>
      <w:pPr>
        <w:pStyle w:val="Normal"/>
        <w:ind w:left="1418" w:hanging="1418"/>
        <w:rPr/>
      </w:pPr>
      <w:r>
        <w:rPr>
          <w:b/>
        </w:rPr>
        <w:t>Náplň soustředění</w:t>
      </w:r>
      <w:r>
        <w:rPr/>
        <w:t>: praktická cvičení s hůlkou, pochodová cvičení, twirling, gymnastika, skladby,   moderní tanec.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v pokojích, plná penze se 2 svačinami a pitným režimem, společenská místnost.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Areál sokolovny v Janově nad Nisou. Je to uzavřený objekt s kuchyní, jídelnou, velkou tělocvičnou, vlastními sprchami a WC. Součástí je fotbalové hřiště. Internetová adresa </w:t>
      </w:r>
      <w:hyperlink r:id="rId2">
        <w:r>
          <w:rPr>
            <w:rStyle w:val="InternetLink"/>
            <w:i/>
          </w:rPr>
          <w:t>www.janovskaops.ne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Rozmístění do pokojů je dle požadavků a možností splněno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eznam věcí potřebných na soustředění je uveden v přihláš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běh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 k soustředění  mažoretek Janov n. N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Doprava tam bude uskutečněna autobusem.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Sraz na náměstí Kosmonosy v úterý 22.8.2017 v 9:00 – návštěva Zoo Liberec</w:t>
      </w:r>
    </w:p>
    <w:p>
      <w:pPr>
        <w:pStyle w:val="Normal"/>
        <w:rPr/>
      </w:pPr>
      <w:r>
        <w:rPr>
          <w:b/>
        </w:rPr>
        <w:t>Návrat v pátek  25. 8. 2017  vlastními auty  po obědě, odjezd kolem 15 hod.</w:t>
      </w:r>
    </w:p>
    <w:p>
      <w:pPr>
        <w:pStyle w:val="Normal"/>
        <w:ind w:left="1418" w:hanging="1418"/>
        <w:rPr/>
      </w:pPr>
      <w:r>
        <w:rPr/>
        <w:tab/>
      </w:r>
    </w:p>
    <w:p>
      <w:pPr>
        <w:pStyle w:val="Normal"/>
        <w:ind w:left="1418" w:hanging="1418"/>
        <w:rPr/>
      </w:pPr>
      <w:r>
        <w:rPr/>
        <w:t>Náplň soustředění: praktická cvičení s hůlkou, pochodová cvičení, twirling, skladby, moderní tanec.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v pokojích, plná penze se 2 svačinami a pitným režimem, společenská místnost.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Areál sokolovny v Janově nad Nisou. Je to uzavřený objekt s kuchyní, jídelnou, velkou tělocvičnou, vlastními sprchami a WC. Součástí je fotbalové hřiště. Internetová adresa </w:t>
      </w:r>
      <w:hyperlink r:id="rId3">
        <w:r>
          <w:rPr>
            <w:rStyle w:val="InternetLink"/>
            <w:i/>
          </w:rPr>
          <w:t>www.janovskaops.ne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Rozmístění do pokojů je dle požadavků a možností splněno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eznam věcí potřebných na soustředění je uveden v přihláš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ovskaops.net/" TargetMode="External"/><Relationship Id="rId3" Type="http://schemas.openxmlformats.org/officeDocument/2006/relationships/hyperlink" Target="http://www.janovskaop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42:00Z</dcterms:created>
  <dc:creator>Mirka</dc:creator>
  <dc:description/>
  <dc:language>en-US</dc:language>
  <cp:lastModifiedBy>Mirka</cp:lastModifiedBy>
  <dcterms:modified xsi:type="dcterms:W3CDTF">2017-08-02T21:42:00Z</dcterms:modified>
  <cp:revision>2</cp:revision>
  <dc:subject/>
  <dc:title/>
</cp:coreProperties>
</file>